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3740;&amp;#21253;&amp;#350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3740;&amp;#21253;&amp;#350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3740;&amp;#21253;&amp;#350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49.html"&gt;http://www.cction.com/report/202103/21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740;&amp;#21253;&amp;#35013;&amp;#26159;&amp;#25351;&amp;#29992;&amp;#38109;&amp;#31636;&amp;#20316;&amp;#38459;&amp;#38548;&amp;#26448;&amp;#26009;&amp;#21046;&amp;#25104;&amp;#38468;&amp;#24102;&amp;#26377;&amp;#65288;&amp;#39278;&amp;#29992;&amp;#27773;&amp;#27700;&amp;#26102;&amp;#65289;&amp;#40614;&amp;#26438;&amp;#21560;&amp;#31649;&amp;#23380;&amp;#30340;&amp;#38271;&amp;#26041;&amp;#24418;&amp;#32440;&amp;#30418;&amp;#21253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33740;&amp;#21253;&amp;#35013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6080;&amp;#33740;&amp;#21253;&amp;#35013;&amp;#34892;&amp;#19994;&amp;#24066;&amp;#22330;&amp;#21457;&amp;#23637;&amp;#29615;&amp;#22659;&amp;#12289;&amp;#26080;&amp;#33740;&amp;#21253;&amp;#35013;&amp;#25972;&amp;#20307;&amp;#36816;&amp;#34892;&amp;#24577;&amp;#21183;&amp;#31561;&amp;#65292;&amp;#25509;&amp;#30528;&amp;#20998;&amp;#26512;&amp;#20102;&amp;#26080;&amp;#33740;&amp;#21253;&amp;#35013;&amp;#34892;&amp;#19994;&amp;#24066;&amp;#22330;&amp;#36816;&amp;#34892;&amp;#30340;&amp;#29616;&amp;#29366;&amp;#65292;&amp;#28982;&amp;#21518;&amp;#20171;&amp;#32461;&amp;#20102;&amp;#26080;&amp;#33740;&amp;#21253;&amp;#35013;&amp;#24066;&amp;#22330;&amp;#31454;&amp;#20105;&amp;#26684;&amp;#23616;&amp;#12290;&amp;#38543;&amp;#21518;&amp;#65292;&amp;#25253;&amp;#21578;&amp;#23545;&amp;#26080;&amp;#33740;&amp;#21253;&amp;#35013;&amp;#20570;&amp;#20102;&amp;#37325;&amp;#28857;&amp;#20225;&amp;#19994;&amp;#32463;&amp;#33829;&amp;#29366;&amp;#20917;&amp;#20998;&amp;#26512;&amp;#65292;&amp;#26368;&amp;#21518;&amp;#20998;&amp;#26512;&amp;#20102;&amp;#26080;&amp;#33740;&amp;#21253;&amp;#35013;&amp;#34892;&amp;#19994;&amp;#21457;&amp;#23637;&amp;#36235;&amp;#21183;&amp;#19982;&amp;#25237;&amp;#36164;&amp;#39044;&amp;#27979;&amp;#12290;&amp;#24744;&amp;#33509;&amp;#24819;&amp;#23545;&amp;#26080;&amp;#33740;&amp;#21253;&amp;#35013;&amp;#20135;&amp;#19994;&amp;#26377;&amp;#20010;&amp;#31995;&amp;#32479;&amp;#30340;&amp;#20102;&amp;#35299;&amp;#25110;&amp;#32773;&amp;#24819;&amp;#25237;&amp;#36164;&amp;#26080;&amp;#337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0;&amp;#33740;&amp;#21253;&amp;#35013;&amp;#34892;&amp;#19994;&amp;#30456;&amp;#20851;&amp;#27010;&amp;#36848;&lt;/b&gt;&lt;/span&gt;&lt;/span&gt;&lt;/div&gt;&lt;div&gt;&lt;span style="font-size: small;"&gt;&lt;span style="font-family: Arial;"&gt;&amp;#31532;.&amp;#19968;&amp;#33410; &amp;#26080;&amp;#33740;&amp;#21253;&amp;#3501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6080;&amp;#33740;&amp;#21253;&amp;#3501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6080;&amp;#33740;&amp;#21253;&amp;#35013;&amp;#34892;&amp;#19994;&amp;#21457;&amp;#23637;&amp;#21382;&amp;#31243;&amp;#20998;&amp;#26512;&lt;/span&gt;&lt;/span&gt;&lt;/div&gt;&lt;div&gt;&lt;span style="font-size: small;"&gt;&lt;span style="font-family: Arial;"&gt;&amp;#31532;&amp;#19977;&amp;#33410; &amp;#26080;&amp;#33740;&amp;#21253;&amp;#35013;&amp;#34892;&amp;#19994;&amp;#29305;&amp;#24449;&amp;#20998;&amp;#26512;&lt;/span&gt;&lt;/span&gt;&lt;/div&gt;&lt;div&gt;&lt;span style="font-size: small;"&gt;&lt;span style="font-family: Arial;"&gt;&amp;#19968;&amp;#12289;&amp;#26080;&amp;#33740;&amp;#21253;&amp;#35013;&amp;#20316;&amp;#29992;&amp;#20998;&amp;#26512;&lt;/span&gt;&lt;/span&gt;&lt;/div&gt;&lt;div&gt;&lt;span style="font-size: small;"&gt;&lt;span style="font-family: Arial;"&gt;&amp;#20108;&amp;#12289;&amp;#26080;&amp;#33740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80;&amp;#33740;&amp;#21253;&amp;#35013;&amp;#34892;&amp;#19994;&amp;#21608;&amp;#26399;&amp;#24615;&amp;#20998;&amp;#26512;&lt;/span&gt;&lt;/span&gt;&lt;/div&gt;&lt;div&gt;&lt;span style="font-size: small;"&gt;&lt;span style="font-family: Arial;"&gt;&amp;#22235;&amp;#12289;&amp;#24433;&amp;#21709;&amp;#26080;&amp;#33740;&amp;#21253;&amp;#3501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6080;&amp;#33740;&amp;#21253;&amp;#3501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19&amp;#24180;&amp;#20013;&amp;#22269;&amp;#26080;&amp;#33740;&amp;#2125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6080;&amp;#33740;&amp;#21253;&amp;#3501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6-2019&amp;#24180;&amp;#19990;&amp;#30028;&amp;#26080;&amp;#33740;&amp;#21253;&amp;#3501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6080;&amp;#33740;&amp;#21253;&amp;#35013;&amp;#34892;&amp;#19994;&amp;#30340;&amp;#21457;&amp;#23637;&amp;#24433;&amp;#2170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840;&amp;#29699;&amp;#26080;&amp;#33740;&amp;#21253;&amp;#35013;&amp;#34892;&amp;#19994;&amp;#21457;&amp;#23637;&amp;#27010;&amp;#20917;&amp;#20998;&amp;#26512;&lt;/span&gt;&lt;/span&gt;&lt;/div&gt;&lt;div&gt;&lt;span style="font-size: small;"&gt;&lt;span style="font-family: Arial;"&gt;&amp;#31532;&amp;#19977;&amp;#33410; 2016-2019&amp;#24180;&amp;#19990;&amp;#30028;&amp;#26080;&amp;#33740;&amp;#21253;&amp;#3501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6080;&amp;#33740;&amp;#21253;&amp;#3501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6080;&amp;#33740;&amp;#21253;&amp;#3501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19&amp;#24180;&amp;#20840;&amp;#29699;&amp;#26080;&amp;#33740;&amp;#21253;&amp;#35013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6080;&amp;#33740;&amp;#21253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19&amp;#24180;&amp;#26080;&amp;#33740;&amp;#21253;&amp;#3501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19&amp;#24180;&amp;#26080;&amp;#33740;&amp;#21253;&amp;#3501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080;&amp;#33740;&amp;#21253;&amp;#35013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080;&amp;#33740;&amp;#21253;&amp;#35013;&amp;#24066;&amp;#22330;&amp;#20379;&amp;#32473;&amp;#29366;&amp;#20917;&lt;/span&gt;&lt;/span&gt;&lt;/div&gt;&lt;div&gt;&lt;span style="font-size: small;"&gt;&lt;span style="font-family: Arial;"&gt;&amp;#19968;&amp;#12289;2016-2019&amp;#24180;&amp;#20013;&amp;#22269;&amp;#26080;&amp;#33740;&amp;#21253;&amp;#35013;&amp;#20135;&amp;#37327;&amp;#20998;&amp;#26512;&lt;/span&gt;&lt;/span&gt;&lt;/div&gt;&lt;div&gt;&lt;span style="font-size: small;"&gt;&lt;span style="font-family: Arial;"&gt;&amp;#20108;&amp;#12289;2021-2027&amp;#24180;&amp;#20013;&amp;#22269;&amp;#26080;&amp;#33740;&amp;#21253;&amp;#35013;&amp;#20135;&amp;#37327;&amp;#39044;&amp;#27979;&lt;/span&gt;&lt;/span&gt;&lt;/div&gt;&lt;div&gt;&lt;span style="font-size: small;"&gt;&lt;span style="font-family: Arial;"&gt;&amp;#31532;&amp;#20108;&amp;#33410; &amp;#20013;&amp;#22269;&amp;#26080;&amp;#33740;&amp;#21253;&amp;#35013;&amp;#24066;&amp;#22330;&amp;#38656;&amp;#27714;&amp;#29366;&amp;#20917;&lt;/span&gt;&lt;/span&gt;&lt;/div&gt;&lt;div&gt;&lt;span style="font-size: small;"&gt;&lt;span style="font-family: Arial;"&gt;&amp;#19968;&amp;#12289;2016-2019&amp;#24180;&amp;#20013;&amp;#22269;&amp;#26080;&amp;#33740;&amp;#21253;&amp;#35013;&amp;#38656;&amp;#27714;&amp;#20998;&amp;#26512;&lt;/span&gt;&lt;/span&gt;&lt;/div&gt;&lt;div&gt;&lt;span style="font-size: small;"&gt;&lt;span style="font-family: Arial;"&gt;&amp;#20108;&amp;#12289;2021-2027&amp;#24180;&amp;#20013;&amp;#22269;&amp;#26080;&amp;#33740;&amp;#21253;&amp;#35013;&amp;#38656;&amp;#27714;&amp;#39044;&amp;#27979;&lt;/span&gt;&lt;/span&gt;&lt;/div&gt;&lt;div&gt;&lt;span style="font-size: small;"&gt;&lt;span style="font-family: Arial;"&gt;&amp;#31532;&amp;#19977;&amp;#33410; 2016-2019&amp;#24180;&amp;#20013;&amp;#22269;&amp;#26080;&amp;#33740;&amp;#21253;&amp;#35013;&amp;#24066;&amp;#22330;&amp;#35268;&amp;#27169;&amp;#20998;&amp;#26512;&lt;/span&gt;&lt;/span&gt;&lt;/div&gt;&lt;div&gt;&lt;span style="font-size: small;"&gt;&lt;span style="font-family: Arial;"&gt;&amp;#31532;&amp;#22235;&amp;#33410; &amp;#26080;&amp;#33740;&amp;#21253;&amp;#35013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19&amp;#24180;&amp;#22269;&amp;#20869;&amp;#26080;&amp;#33740;&amp;#21253;&amp;#3501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080;&amp;#33740;&amp;#21253;&amp;#3501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6080;&amp;#33740;&amp;#21253;&amp;#35013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19&amp;#24180;&amp;#20013;&amp;#22269;&amp;#26080;&amp;#33740;&amp;#21253;&amp;#35013;&amp;#25152;&amp;#23646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6080;&amp;#33740;&amp;#21253;&amp;#35013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6-2019&amp;#24180;&amp;#20013;&amp;#22269;&amp;#26080;&amp;#33740;&amp;#21253;&amp;#350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080;&amp;#33740;&amp;#21253;&amp;#35013;&amp;#34892;&amp;#19994;&amp;#20135;&amp;#19994;&amp;#38142;&amp;#20998;&amp;#26512;&lt;/b&gt;&lt;/span&gt;&lt;/span&gt;&lt;/div&gt;&lt;div&gt;&lt;span style="font-size: small;"&gt;&lt;span style="font-family: Arial;"&gt;&amp;#31532;.&amp;#19968;&amp;#33410; &amp;#26080;&amp;#33740;&amp;#21253;&amp;#35013;&amp;#34892;&amp;#19994;&amp;#20135;&amp;#19994;&amp;#38142;&amp;#27010;&amp;#36848;&lt;/span&gt;&lt;/span&gt;&lt;/div&gt;&lt;div&gt;&lt;span style="font-size: small;"&gt;&lt;span style="font-family: Arial;"&gt;&amp;#31532;&amp;#20108;&amp;#33410; &amp;#26080;&amp;#33740;&amp;#21253;&amp;#3501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6080;&amp;#33740;&amp;#21253;&amp;#3501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6080;&amp;#33740;&amp;#21253;&amp;#3501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9&amp;#24180;&amp;#26080;&amp;#33740;&amp;#21253;&amp;#3501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2269;&amp;#20869;&amp;#26080;&amp;#33740;&amp;#21253;&amp;#35013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3487;&amp;#24030;&amp;#26041;&amp;#20301;&amp;#26080;&amp;#33740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0;&amp;#38177;&amp;#24066;&amp;#26071;&amp;#33021;&amp;#21253;&amp;#3501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21326;&amp;#27861;&amp;#32654;&amp;#23454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918;&amp;#29305;(&amp;#19978;&amp;#28023;)&amp;#31934;&amp;#23494;&amp;#26448;&amp;#26009;&amp;#21644;&amp;#35774;&amp;#22791;&amp;#22269;&amp;#38469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80;&amp;#33740;&amp;#21253;&amp;#35013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6080;&amp;#33740;&amp;#21253;&amp;#35013;&amp;#34892;&amp;#19994;&amp;#25237;&amp;#36164;&amp;#21069;&amp;#26223;&amp;#20998;&amp;#26512;&lt;/span&gt;&lt;/span&gt;&lt;/div&gt;&lt;div&gt;&lt;span style="font-size: small;"&gt;&lt;span style="font-family: Arial;"&gt;&amp;#19968;&amp;#12289;&amp;#26080;&amp;#33740;&amp;#21253;&amp;#35013;&amp;#34892;&amp;#19994;&amp;#23384;&amp;#22312;&amp;#30340;&amp;#38382;&amp;#39064;&lt;/span&gt;&lt;/span&gt;&lt;/div&gt;&lt;div&gt;&lt;span style="font-size: small;"&gt;&lt;span style="font-family: Arial;"&gt;&amp;#20108;&amp;#12289;&amp;#26080;&amp;#33740;&amp;#21253;&amp;#35013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6080;&amp;#33740;&amp;#21253;&amp;#3501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6080;&amp;#33740;&amp;#21253;&amp;#35013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6080;&amp;#33740;&amp;#21253;&amp;#35013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6080;&amp;#33740;&amp;#21253;&amp;#35013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6080;&amp;#33740;&amp;#21253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3740;&amp;#21253;&amp;#3501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6080;&amp;#33740;&amp;#21253;&amp;#3501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6080;&amp;#33740;&amp;#21253;&amp;#3501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6080;&amp;#33740;&amp;#21253;&amp;#3501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6080;&amp;#33740;&amp;#21253;&amp;#3501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3740;&amp;#21253;&amp;#35013;&amp;#34892;&amp;#19994;&amp;#21313;&amp;#19977;&amp;#20116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6080;&amp;#33740;&amp;#21253;&amp;#35013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080;&amp;#33740;&amp;#21253;&amp;#35013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6080;&amp;#33740;&amp;#21253;&amp;#3501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6080;&amp;#33740;&amp;#21253;&amp;#3501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6080;&amp;#33740;&amp;#21253;&amp;#3501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0013;&amp;#22269;&amp;#26080;&amp;#33740;&amp;#21253;&amp;#3501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0013;&amp;#22269;&amp;#26080;&amp;#33740;&amp;#21253;&amp;#3501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0013;&amp;#22269;&amp;#26080;&amp;#33740;&amp;#21253;&amp;#3501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26080;&amp;#33740;&amp;#21253;&amp;#3501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0013;&amp;#22269;&amp;#26080;&amp;#33740;&amp;#21253;&amp;#35013;&amp;#34892;&amp;#19994;&amp;#36153;&amp;#29992;&amp;#20351;&amp;#29992;&amp;#32479;&amp;#35745;&amp;#22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19&amp;#24180;&amp;#20013;&amp;#22269;&amp;#26080;&amp;#33740;&amp;#21253;&amp;#3501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0013;&amp;#22269;&amp;#26080;&amp;#33740;&amp;#21253;&amp;#35013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49.html"&gt;http://www.cction.com/report/202103/21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